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тематика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курсовых и дипломных (в т. ч. магистерских) работ по дисциплине «Трудовое право»</w:t>
      </w:r>
    </w:p>
    <w:p>
      <w:pPr>
        <w:pStyle w:val="TextBody"/>
        <w:ind w:right="0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TextBody"/>
        <w:ind w:right="0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. Общая часть</w:t>
      </w:r>
    </w:p>
    <w:p>
      <w:pPr>
        <w:pStyle w:val="TextBody"/>
        <w:ind w:right="0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вового регулирования труда в России (ХVIII - XIX вв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а в период новой экономической политики (1921 - 1929 г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вового регулирования труда в СССР периода “реального социализма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механизме правового регулирования труда в России в конце XX – начале XXI века.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авового регулирования труда в условиях многоуклад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трудового права как отрасли прав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 российского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России в системе российского права: проблемы и перспективы развити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е отношения как объект правового регулирования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никновения трудовых отношений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 в трудовом праве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в трудовом пра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частноправовых и публичных начал в регулировании социально-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централизованного, локального и договорного регулирования социально-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Единство и дифференциация правового регулирования труда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трудового прав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запрета принудительного труда в российском трудовом законодательстве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дискриминации в сфере труд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ичие дифференциации в трудовом праве от дискримин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на труд и формы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бъекты трудового права: понятие и ви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Работник как субъект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Руководитель организации как субъект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ностранных граждан в сфере труда по законодательству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как субъект трудового прав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в трудовом пра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: правовое регулирование и проблемы его развития в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и проблемы его заключения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работников в управлении организаци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оюзы в механизме социального партнер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рудового права: понятие, виды и систе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 России и проблемы его совершенств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ы международно-правового регулирования труда как источник российского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актов судебной власти Российской Федерации в регулировании отношений в сфере тру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договоры и соглашения как источник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правовые акты как источник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ычай в трудовом прав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а за рубежом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-правовое регулирование труда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>
          <w:sz w:val="28"/>
          <w:szCs w:val="28"/>
        </w:rPr>
        <w:t>Оценочные понятия в трудовом праве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изии в трудовом п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Особен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вопросы обеспечения занятост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авового регулирования занятости населения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безработно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я о трудовом договор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 и порядок заключения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ая функция как условие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удового договора с руководителем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трудового договора (теория и практик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Расторжение  трудового договора по инициативе работодателя (анализ судебной и иной правоприменительной практик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Расторжение  трудового договора в связи с сокращением численности   штатов  или организации, ликвидация организации (на материалах практического применения законодательств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трудового договора по обстоятельствам, не зависящим от воли сторон (по материалам практического применения законодательства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Прекращение трудового договора как дисциплинарное взыскание за правонарушение в сфере труда (на материалах практического применения законодательства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кращения трудовых отношений с некоторыми категориями работников (на материалах практического применения законодательства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абочего времени: законодательство и практика его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рабочего времени: тенденции развития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чего времени и его у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ремени отдыха: законодательство и практика его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пуска по российскому трудовому праву: проблемы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платы труда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равового регулирования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и и компенсации в трудовом праве: особенности правового регул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распорядок и дисциплина тру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по российскому трудовому прав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отдельных категорий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материальной ответственности работодателя и работника в сфере 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трудов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  <w:tab w:val="left" w:pos="227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ов по российскому трудовому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ая материальная ответственность: законодательство и прак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юридической ответственности участников коллективных переговоров, договоров и соглаш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, уголовная и имущественная ответственность в сфере трудового прав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и особенности ученическ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охраны труда в современной Росс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аботодателя по законодательству РФ по обеспечению безопасных условий труда и охраны тру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регулирования расследования и учета несчастных случаев на производстве и профессиональных заболева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ботника и работодателя за нарушение норм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а женщин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уда молодеж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подведомственность трудовых спо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индивидуальных трудовых спо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рудовые споры: понятие, виды и порядок разре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бастовку: понятие, порядок организации и прове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труда отдельных категорий 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одателем персональных данных работника (проблемы и особенност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и контроль  за соблюдением трудового законодательства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защиты трудовых прав работников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защита работниками трудовых прав как институт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трудовых прав работников профессиональными союзами.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трудовых прав работников организаций, находящихся в процедуре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кадровой работы 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center"/>
    </w:pPr>
    <w:rPr>
      <w:rFonts w:ascii="Coronet" w:hAnsi="Coronet" w:cs="Corone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15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6:00Z</dcterms:created>
  <dc:creator>petrova</dc:creator>
  <dc:description/>
  <cp:keywords/>
  <dc:language>en-US</dc:language>
  <cp:lastModifiedBy>APavlishina</cp:lastModifiedBy>
  <dcterms:modified xsi:type="dcterms:W3CDTF">2012-08-23T02:20:00Z</dcterms:modified>
  <cp:revision>39</cp:revision>
  <dc:subject/>
  <dc:title>Вопросы к экзамену по Трудовому праву</dc:title>
</cp:coreProperties>
</file>